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ремя правды</w:t>
      </w:r>
    </w:p>
    <w:p>
      <w:pPr>
        <w:pStyle w:val="Normal"/>
        <w:rPr/>
      </w:pPr>
      <w:r>
        <w:rPr/>
        <w:t>http://ficbook.net/readfic/1167838</w:t>
      </w:r>
    </w:p>
    <w:p>
      <w:pPr>
        <w:pStyle w:val="Normal"/>
        <w:rPr/>
      </w:pPr>
      <w:r>
        <w:rPr/>
        <w:t>Автор:Кристиания Фэндом: Звёздный путь,Звездный путь: Перезагрузка(кроссовер)</w:t>
      </w:r>
    </w:p>
    <w:p>
      <w:pPr>
        <w:pStyle w:val="Normal"/>
        <w:rPr/>
      </w:pPr>
      <w:r>
        <w:rPr/>
        <w:t>Персонажи: Спок/Ухура, Джим Кирк, Леонард Маккой</w:t>
      </w:r>
    </w:p>
    <w:p>
      <w:pPr>
        <w:pStyle w:val="Normal"/>
        <w:rPr/>
      </w:pPr>
      <w:r>
        <w:rPr/>
        <w:t>Рейтинг: R</w:t>
      </w:r>
    </w:p>
    <w:p>
      <w:pPr>
        <w:pStyle w:val="Normal"/>
        <w:rPr/>
      </w:pPr>
      <w:r>
        <w:rPr/>
        <w:t>Жанры: Гет, Романтика, Драма, Hurt/comfort</w:t>
      </w:r>
    </w:p>
    <w:p>
      <w:pPr>
        <w:pStyle w:val="Normal"/>
        <w:rPr/>
      </w:pPr>
      <w:r>
        <w:rPr/>
        <w:t>Размер: Мини,  17 страниц</w:t>
      </w:r>
    </w:p>
    <w:p>
      <w:pPr>
        <w:pStyle w:val="Normal"/>
        <w:rPr/>
      </w:pPr>
      <w:r>
        <w:rPr/>
        <w:t>Статус: законч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:</w:t>
      </w:r>
    </w:p>
    <w:p>
      <w:pPr>
        <w:pStyle w:val="Normal"/>
        <w:rPr/>
      </w:pPr>
      <w:r>
        <w:rPr/>
        <w:t>После победы над Ханом Сингхом "Энтерпрайз" продолжает свою пятилетнюю миссию. История повторяется, и в новой реальности Споку тоже предстоит пройти через пон-фарр. Вот только девушка, с которой он должен был разделить узы, погибла вместе с Вулканом, а значит, ему никто не помо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я на других ресурсах:</w:t>
      </w:r>
    </w:p>
    <w:p>
      <w:pPr>
        <w:pStyle w:val="Normal"/>
        <w:rPr/>
      </w:pPr>
      <w:r>
        <w:rPr/>
        <w:t>С разрешения ав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 автора:</w:t>
      </w:r>
    </w:p>
    <w:p>
      <w:pPr>
        <w:pStyle w:val="Normal"/>
        <w:rPr/>
      </w:pPr>
      <w:r>
        <w:rPr/>
        <w:t>Когда я посмотрела серию "Время ярости", мне вспомнилось замечательное стихотворение Роберта Рождественского. И когда я увидела "Звёздный путь XI", я поняла, что должна написать эту истор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И дальше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по камн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брюхе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мел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ыть в песок ик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мерть принять вза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шла ее пор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настал ее черед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даже не ре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малый руче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го трудней попаст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чем ниткою — в игл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буша в сентябре идет метать икр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 она лежит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ждинкой на стекл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уду кочевать по голубой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яться на трав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ть бесноватый к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 свой последний день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постижимый ча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здрями ощути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последнюю гроз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орогу тво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ду 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олз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икн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ад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ени в кровь сотр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буша в сентяб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идет метать ик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оберт Рождественс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смешливым вздохом и сочувственной улыбкой связист звездолёта «Энтерпрайз» Нийота Ухура пробежала взглядом очередное письмо подр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Гейла, Гейла. Вечно-то ей в первом встречном проходимце видится любовь – и, разумеется, Та Самая, вечная, до гроба. Ну вот что ей ответ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едя на экран окно для ответа, Ухура со вздохом коснулась пальцами клави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ивет, Гейла. Спасибо за твоё письмо. Я рада, что ты отлично проводишь время на Аррусе. Об одном тебя прошу: будь поосторожней. Эти травки, которыми тебя угощает твой новый приятель (кстати, ты могла бы не тратить две страницы на подробное описание его дивного лица и мускулистого торса), могут быть небезобидны. Недавно я слышала об отравлении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анели связи замигала лампочка. Сигнал с Нового Вулкана. Потянувшись, Ухура нажала клавишу видеосвязи, и экран осветился мягким розоватым светом. На балконе, украшенном колоннами, стоял уже знакомый ей пожилой вулканец в строгих церемониальных одеж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машинально подняла руку в вулканском приветствии – пальцы чуть дрогнули. Седоволосый мужчина с непроницаемым выражением лица ответил ей. Тёмные глаза, не потускневшие с возрастом, касалось, сканировали её тщательнее всех приборов доктора Макк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ейтенант Ух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осподин посол, - склонила голову она. Его имя было ей до сих пор неизвестно, равно как и его биография. Всё, что она знала – этот вулканец занимает очень высокое положение среди своих соплеменников, пользуется уважением в Высшем Совете Федерации… и, кажется, приходится родственником лейтенанту-коммандеру Сп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сяком случае, внешне он очень на него похож. Тот же резкий ломаный профиль, невозмутимо-спокойные чёрные глаза под длинными, точно бархатными ресницами, мягкая и вместе с тем решительная линия рта. Вот только зеленоватая кожа посла была испещрена глубокими морщинами, горькие складки залегли у г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продвигается ваша пятилетняя мисс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ё в порядке, благодарю вас. Сейчас мы направляемся к Эладе-1. Через пять дней там состоится коронация их нового правителя, и согласно протоколу мы обязаны присутствовать как представители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ол медленно кивн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не следует обсудить с вами решение Вулканской Академии на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ура с готовностью привста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звать капитана Кир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этом нет нужды, лейтенант Ухура. Я намерен говорить именно с 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. Она постаралась, очень постаралась остаться невозмутимой и не выдать своего волнения. Какое дело к ней может быть у вулканских учёны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ле уничтожения нашей планеты учёные с Земли неоднократно предлагали нам своё содействие в сохранении уникального вулканского наследия. Мы рассмотрели эту идею и пришли к выводу, что должны решиться на экспери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самом деле? – протянула Ухура. Консерватизм вулканцев, в особенности их старейшин, давно вошёл в поговор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можем поделиться с землянами некоторыми тайными знаниями, полученными нами от предков. Но для этого мы должны убедиться, что вы в состоянии воспринять их и верно истолковать. Госпожа Ухура, вы достаточно много времени посвятили изучению ксенолингвистики. Ваша специализация – ромуланский и вулкан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наклонила голову, подтверждая его слова. Посол сделал крохотный шаг вперё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 готовы принять участие в нашем исследовании? К нему допущены только офицеры Звёздного флота, имеющие соответствующее образование. В случае вашего согласия вам для расшифровки и перевода на галактический стандарт будут переданы древние вулканские рукописи. По истечении недели вы отправите перевод в Академию на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 по нашим результатам вы будете судить, способны ли земляне постичь вашу мудрость? – Ухура с трудом удержалась от усмеш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 абсолютно верно уловили мою мыс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ажите, господин посол, вы уверены, что можно судить о способности землян и вулканцев понимать друг друга по результатам нескольких тестов? – поинтересовалась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то логично. Для исследований мы приглашаем наиболее даровитых учёных-землян и предлагаем им тексты различной направл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почему все участники должны служить в Звёздном флоте? – полюбопытствовала Ух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тому что для ознакомления с этими текстами нужен первый уровень доступа к государственной тайне. Разглашение строго запрещ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сно. – Задумавшись на мгновение, она выдохну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согла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благодарны вам за ваше решение, - сказал посол. – Я отправлю вам сообщение, в нём вы найдёте код доступа к архи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, господин пос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пронизывающий взгляд неожиданно смягчил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ли у вас возникнут какие-то трудности, полагаю, не будет нечестным спросить о них у старшего помощника Сп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почту обойтись без его помощи, - тихо ответила Ухура. Глаза посла вспыхнули яркими уголья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если ему понадобится ваш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опустила глаза, но тут же вновь встретилась с ним взгляд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сделаю всё, что потребует от меня устав Звёздного флота и чувство товари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кунду, всего лишь на секунду ей показалось, будто мимолётный отблеск печали скользнул по его лицу, но оно тут же превратилось в прежнюю непроницаемую ма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Живите долго и процветайте, Нийота Ух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Живите долго и процветайте, господин пос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ран погас, и она вновь опустилась на стул, гадая, откуда ему известно её и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 оказался, пожалуй, несколько сложнее, чем она ожидала, но на первый взгляд не таил в себе ничего особо важного – просто описание брачного ритуала вулканцев. Пожалуй, и впрямь неплохо было бы позвать Спока – может, ему знакомо понятие кун-ут-кал-иф-фи – но после их разговора три дня назад Нийота скорее поцеловала бы клингона, чем пошла бы к старшему помощнику за помощ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встречались не так уж мало времени, но она так и не смогла понять его. А он, хотел ли он стать ближе к ней – или такая дистанция признавалась его вулканской сущностью более чем комфортн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гда ей казалось, что он всё ещё её препод по Академии Звёздного фл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исс Ухура, вы ведёте себя нелогично». «Мисс Ухура, вам следует усилить контроль над своими эмоция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нельзя сказать, что она была ему безразлична. Он ухаживал за ней по-своему… по-вулкан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то тебе, Нийота. – И он слегка склонялся перед ней, протягивая букет желтолисток. Их цветки были тусклыми, прозрачно-белыми, и они даже не пах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асибо, Спок. – Поднявшись на цыпочки, она целовала его в щёку. – Могу я узнать, почему ты выбрал для меня именно 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ольно-чёрная бровь слегка изгиб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то наиболее логичное решение. Желтолистки долго стоят в вазе, кроме того, их стебли обладают целебным действием. Впоследствие ты можешь использовать их в качестве косметического сре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мыкнув, Ухура перелистнула страницу. Плак-тау… Что ещё за плак-тау? По всей видимости, какая-то лихора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не вижу смысла в том, чтобы целоваться на люд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передёрнула плеч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ок, ради всего святого, это городской парк! Здесь все занимаются тем, чем захотят. В том числе и цел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высшей степени нелог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ок. – Она положила ему руку на плечо. – А разве поцелуи сами по себе логич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нахмурил л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жалуй, нет. Мы выражаем привязанность по-друг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соединив средний и указательный пальцы, прикоснулся к её лад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груди Ухуры вырвался беззвучный вздох. Всё-таки он был ужасно милым, её остроухий парень, и всегда хотел, чтобы ей было комфортно с ним. Вот только он не так часто понимал, что для нужно этого сде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ервый раз, когда она осталась у него… Вздрогнув от едва сдерживаемого смеха, Ухура прикрыла лицо ладо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бе незачем заботится о средствах предохранения, Нийота, - менторским тоном просвещал он её, аккуратно складывая на спинке стула форменные брюки, пока она стояла с пылающими щеками, уткнув взгляд в в пол. – Семенная жидкость вулканцев становится жизнеспособной лишь раз в семь лет. Это особый проце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сно, - сухо кивнула она, стягивая на груди шёлковую ткань блузы вместо того, чтобы скинуть её. – О чём ещё я не должна волнова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нув к ней, он привлёк её к себе, целуя в ви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и о чём. Доверься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Конечно, у неё был опыт – более чем скромный, надо сказать. И она дико тряслась из-за своей худощавой фигуры, из-за острых коленок, из-за того, что не изучила триста поз Камасутры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ийота. – Его жёсткая ладонь коснулась её лба, голос даже не сбился. – Я начинаю опасаться, что тебе поставили завышенную оценку по ксенобиологии. Вулканцы – контактные телепаты, и тебе нет никакого смысла изображать, что ты сейчас испытываешь невероятное удовольствие. Расслабься. Раскройся. Дыши. – Горячие губы коснулись её шеи. – Всё будет хорош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Её ещё трясло, она судорожно пыталась вдохнуть хоть чуть-чуть воздуха и сообразить, на каком свете находится, а Спок, проведя большим пальцем по её щеке, перекатился на бок, поднялся и направился в ванную. Остановившись у двери, окинул её туманно-задумчивым взглядом, чуть менее невозмутимым, чем всег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ы сейчас такая… эмоциона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рикрыл за собой 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ура задумчиво покачала головой. Как же она успела втрескаться по уши в это ходячее инопланетное недоразумение? И Сурак знает, сколько времени потребуется, чтобы навсегда прогнать его из своих мыс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тряхнула головой, пытаясь сосредоточиться. Плак-тау… Кровная лихорадка? Или кровав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ткое слово, в любом случае. При чём здесь вообще бр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им Кирк шёл к себе на мостик, когда его догнал Мак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жим, можно тебя на минут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е что на минуту. Что у теб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идишь ли, это касается твоего старшего помощника. На мой взгляд, в последнее время он стал несколько… беспокой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ок? – Джим фыркнул. – Не смеши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том-то и дело, что речь идёт именно о Споке! Будь на его месте кто другой, я бы прописал ему успокоительное на травках и выкинул эту историю из головы. Но у вулканцев не бывает нервных срывов – по крайней мере, мне такие случаи неизвест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н Кирк пожал плеч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ли хочешь, я поговорю с ним. В последнее время Спок слишком много работает – даже для такого, как он. Вероятно, он просто перенапрягся. – Покосившись в конец коридора, Джим усмехнул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жется, не я один решился ему пом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эрол Маркус, как всегда, ослепительная в своей облегающей синей форме, неуверенно переминалась с ноги на ногу перед каютой старшего помощ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-то сложности, Кэрри? – улыбнулся Джим. – Надеюсь, вы не поругались с мистером Спок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вы, - широко улыбнулась девушка. – Просто я приготовила ему подарок. Сегодня два года со дня официального основания колонии на Новом Вулк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ило, - ухмыльнулся Мак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ятно знать, что твои офицеры по науке ладят друг с другом, - заметил Джим. – Я немного опасался: вдруг вы начнёте сопернич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овь улыбнувшись капитану, Кэрол собралась с духом и постучала. Ответа не было, и тогда она осторожно приоткрыла дверь и вош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ез несколько секунд дверь распахнулась вновь, и дорогая фарфоровая статуэтка впечаталась в стену в паре сантиметров от виска доктора Макко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ечатное ругательство застряло у него в груди, когда он увидел растрёпанную Кэрол, буквально вылетевшую из каюты. Джим едва успел подхватить её и с ужасом уставился на наливающийся чернотой синяк у её пле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илы небесные, - пробормотал Маккой. Кэрол слабо всхлипну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н набросился на меня, - прошептала девушка. – Я ничего и сказать не успела. Прошипел, чтобы я больше тут не появлялась, и вышвырнул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тор слегка скривил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чего сказать, хорошо ладят офицеры по нау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а Джима опустилась ему на плеч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тынь. Это уж никак не похоже на карьерные дрязги. Со Споком что-то происходит, и я намерен выяснить, что и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ас редко наваливается разом, придавливая тебя к полу неподъёмной глыбой. Обычно он входит в твою жизнь мелкими шажками, на цыпочках. Опутывает, обвивает от ног до горла, и вот, когда тебе уже не шевельнуться, наносит уд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началось с лёгкой рассеянности. Спок уже не мог одновременно держать в голове пару-тройку десятков вещей – приходилось сосредоточиваться на самом неотложном. Он производил вычисления всё ещё в разы быстрее среднего землянина, но с намного меньшей скоростью, чем ран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 подкатил лёгкий жар. Температура, комфортная для вулканцев, выше той, что поддерживалась на корабле, на пять с половиной градусов, и ему приходилось применять специальные техники поддержания внутреннего баланса, чтобы не замёрзнуть. Теперь ему всё время хотелось ослабить воротник, снять свитер, остаться в одной футболке… Можно и без не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хи вступили в бой третьими. У Спока никогда не было проблем с обонянием, но и сверхчувствительностью к ароматам он похвастаться не мог – до этого дня. Свежий, чуть терпкий запах бумаги, перемешивающийся с острыми нотами типографской краски, едкое воздействие металлов, дурящая голову какофония лекарств в медотсек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Кэрол Маркус зашла к нему, одетая в это безумное платье, открывающее нежные, кремово-розоватые округлые колени, обтягивающее высокую грудь, его как к полу пригвоздило. В нос ударил запах сирени и амбры, разжигая инстинкты, сводя с ума. Каким-то чудом он успел вытолкнуть её в коридор – в следующий миг он накинулся бы на не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ешеный з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ут только Спок осознал, что он уже больше недели ведёт себя нелогично. И ещё раньше, чем он забыл, в какой папке сохранён отчёт по предыдущей миссии, он начал огрызаться на коллег, позволять себе недопустимые замечания – и выходить из себя из-за чужих неловк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это в совокупности могло значить только о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’Пау предупреждала их, молодых вулканцев, что такое может случиться. Из-за гибели планеты и большинства её населения генетическая программа начала меняться, приспосабливаться к новым условиям. Расе срочно требовалось пополнение – и у любого здорового вулканца пон-фарр мог начаться задолго до с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сам – тот, из параллельной реальности – тоже предупрежд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надеянность способна погубить любой логический расчёт. Вопреки всему Спок слишком сильно верил в свою человеческую половину, в то, что она убережёт его от огня в крови. Не случилось. И теперь у него начинался пон-фарр, а связ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зи не было. Т’Принг погибла, как и тысячи других – он ничем не смог ей помочь. Те несколько минут, что планета рушилась, он, охваченный болью и яростью, даже не помнил о ней. И теперь платил за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й большой страх для вулканца – встретить своё Время в одиночестве. Если некому разделить с ним лихорадку крови, он сгорит. И огонь этот будет медленным и мучи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верь каюты постучали – негромко, уверенно. Джим, кто же ещ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йд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ый голос показался Споку похожим на хриплое карка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н выглядел несколько менее уверенным в себе, чем обычно. Светло-синие глаза сощурились, привыкая к полумраку каю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ок, мне нужно с тобой погов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готов понести дисциплинарное наказание, - тихо сказал старший помощник. – Моё поведение в отношении офицера Маркус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им поднял ру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ы извинишься, и она тебя простит. Я уверен. Я не для этого пришё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огда для ч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им поднял руку к консоли, намереваясь усилить освещение, но Спок покачал голов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на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орошо. – Джим сел, провалившись в кресло. – С тобой что-то случилось, а я не знаю, как тебе пом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ценю твоё беспокойство. Но в данном случае оно совершенно излиш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отому что помочь мне ты не можеш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тельный взгляд Джима скользнул по лицу старшего помощ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 тебя нездоровый цвет лица. Зрачки расширены. Почему бы тебе не навестить доктора Макко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и Спока сжались в кулаки, глаза полыхну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 потому что Макко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убоко выдохнув, он опустил голову. Руки безвольно упали вдоль тулов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ктор ничем не поможет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бы Кирка упрямо сж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 всё же я настаиваю, чтобы ты посетил медотсек. Слышишь, Спок? Это при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вытянулся неестественно прямо, развернул пле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луша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рк уже подошёл к двери, когда его догнал голос друг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питан, есть кое-что, что вы можете сделать для меня. Если сочтёте это возможным и разум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везите меня на Новый Вулкан. Как можно скор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н нахмурился. До Нового Вулкана три дня пути, тогда они опоздают на коронаци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орошо. Я свяжусь с адмиралом Комаком и постараюсь его убедить в необходимости задер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лагодарю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стоит благодарности. – Кирк потянулся хлопнуть его по плечу и перехватил своё движение на полпути, увидев, как сжался вулканец, точно в ожидании б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ни не любят чужих прикосновений… Но я же ему не чужой! И мы уже не раз касались друг друга. Что же с ним такое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ура иногда сравнивала экипаж «Энтерпрайз» с большим, гудящим пчелиным ульем. И любая новость разносилась со нему с варп-скор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ы слышала? У Спока крыша поехала, он чуть не придушил Кэрол Марк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ушь! – Ухура досадливо тряхнула головой. – Сама сочинила, Джен, или рассказал к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 она мне сама синяк показыв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ьцы Ухуры замерли над клавиатурой, она подперла голову руками. Спок напал на свою коллегу? На женщин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де он сейч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ок? – Дженис поёжилась. – Понятия не имею – наверное, в изоляторе. Не советую тебе его ис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обще-то, Ухура намеревалась сперва найти Кэрол и расспросить её, а потом уже идти к Споку. Но его голос раздался прямо у них за сп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ейтенант Ухура, старшина Рэ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енис поспешно вскочила на н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звините, мне надо бежать, менять ждёт мистер Скотт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крылась за поворотом корид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 качнулся, точно хотела подойти ближе, но вместо этого отступил на ш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ейтенант Ухура, установите связь с Новым Вулканом. Мне нужно поговорить с послом или старейшиной Т’Па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, коммандер. – Она потянулась к панели настройки и замерла: таким напряжённым было его обычно спокойное, невозмутимое лицо, так ярко полыхали чёрные глаза. – Спо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отступил ещё на шаг, убрал руки за сп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полняйте, лейтен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зашагал по коридору куда быстрее, чем это делала Дженис Рэнд, улепётывая с его глаз до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 давно уже зашло, в здании Правительства Нового Вулкана почти никого не осталось. Но в одном из стеклянных кабинетов всё ещё горел свет, и за столом перед экраном сидел пожилой мужчина в чёрной расшитой золотом ту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йдя к нему, молодая девушка поставила перед ним поднос с серебряным блюдом и подняла ру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ветствую вас, Сп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олки его губ дрогнули в намёке на улыб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ё ещё сидишь здесь, Т’Аме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уже ухожу. А вам нужно поесть. Нелогично тратить на работу столько сил и не восполнять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яв крышку, он вдохнул щекочуще-острый запах пломикового су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ценю твою заботу, Т’Амен. Ступ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тившись, она вышла. Спок не успел ещё взять ложку, как над экраном зажглась лампочка выз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нтерпрайз – Новому Вулкану, ответь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нажал на клавишу приё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экрана на него смотрела смуглое лицо Нийоты Ух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д вас видеть, лейтен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тоже, господин пос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продвигается ваша рабо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порядке, - улыбнулась она. – Надеюсь успеть к сроку. Кажется, до меня всё-таки дошло, в чём состоит суть кун-ут-кал-иф-ф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не сомневался, что вы справитесь. Если у вас появились какие-то вопросы – не по переводу, а по сути – я готов на них ответить. После того, как переговорю со старшим помощником Споком, разуме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вы угадали, господин посол, - с тихим смешком сказала она. – Именно мистер Спок просил меня связаться с вами. – Её рука потянулась к динамику внутренних переговоров. – Мистер Спок, Новый Вулкан на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Он казался измождённым, вымотанным. Пальцы чуть подраги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не знаю, что мне делать. Моё Время пришло, а та, что была мне предназначена, погибла, и после её смерти я не искал друг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скорблю о смерти Т’Принг, - вздохнул старший Спок. – Но она не дала бы тебе облегчения и успоко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попросил капитана доставить меня на Новый Вулкан. Но я не могу не понимать, что эта просьба лишена смысла. У меня нет жены, я ни с кем не связан узами. Мне остаётся тольк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ететь на Новый Вулкан, как ты и сказал. Я предупрежу Т’Пау, нашего отца и остальных старейш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 склонил гол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аси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щаясь с ним, старший Спок не мог отделаться от мысли о поразительном сходстве вулканцев и землян: и те, и другие больше всего на свете боятся самих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новь на него глядело усталое и вместе с тем исполненное любопытства лицо Ух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вот о чём хотела бы спросить: часто ли женщины на Вулкане выбирают не брак, а схват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слегка приподнял бров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акое случ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 ведь это значит практически послать своего жениха на смерть! В таком состояни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которым оно, напротив, даёт преимущество. Сражаясь за женщину, мужчина способен на мно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ура покачала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то очень тяжёлый ритуал, судя по всему. Не поймите меня превратно, но я рада, что у нас, людей, всё намного про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н-фарр, безусловно, нелёгкое испытание для обоих супругов – и физически, и в эмоциональном плане. Но те, кто действительно предназначен друг другу, проходят его с честью и даже открывают что-то новое, ценное для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понимаю. В чужой монастырь со своим уставом не ходят, как говорят у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удрая мысль. – Взгляд посла потеплел. – Я всегда считал вас человеком широких взглядов, лейтенант Ухура. Не позволяйте другим сбить себя с толку. Ваш путь – он только ва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чему он это всё говорил, интерес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инувшись на спинку кресла, она помассировала виски. Голова гудела после напряжённого дня. Пожалуй, сейчас она не сможет продолжать перевод. Лучше переписать набело всё то, что удалось одолеть за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питан, заприте меня, - послышалось из коридора. – Я могу стать опасным для окруж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ок. – Джим Кирк старался, чтобы его голос звучал мягко и рассудительно. – Что с тобой происходит? Я не хочу стоять в стороне и смотреть, как ты мучаеш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 вам придётся, капитан. Я ничего не могу вам сказать. Об этом могут знать только те, кого это касается лично. Вулкан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 сейчас даже ваши старейшины стремятся к большей открытости. Они говорят, что это необходимое условие вы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не могу этого сказать, Джим. – Его голос мучительно дрогнул. – Не м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ура досадливо тряхнула головой, пытаясь сосредоточ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 период пон-фарра вулканцам изменяет логика, они практически теряют способность себя контролировать, - печатала она текст на стандарте. Они становятся раздражительными, и любое ощущение, приносящее дискомфорт, способно вывести их из себя. Из-за изменения гормонального фона чувствительность резко обостряется, ощущения становятся почти болезненными. Болевой порог и способность выдерживать перепады температур падают. Мужчины могут испытывать лихорадку и жар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 весь день ходил с закатанными рукавами, зелёный от румянца. И этот случай с Кэрол, он же не просто та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йота прижала ладони к щекам. Вон оно в чём дело… Сказать Джиму? Но Спок ясно дал понять, что это слишком личное. Он должен рассказать сам, если захо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ей лучше поговорить со Споком прямо 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им аккуратно прикрыл дверь и кивнул подру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сс, тихо. Он наконец засн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о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рк поморщил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очень. Не то он болен, не то у него что-то случилось. Что-то плох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должны прибыть на Вулкан как можно скор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мак не дал добро на смену курса. – Джим подмигнул ей. – Но Споку об этом знать совсем не обяз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ы в открытую нарушаешь приказ адмирала? – Она изумлённо распахнула глаза и тут же усмехнулась. – Что ж, скажу так: на сей раз твоё безумство кажется мне абсолютно оправда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сел в постели раньше, чем проснулся и открыл глаза. Сердце выстукивало в боку бешеный ритм, подушка была мокрой от п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му снилось кроваво-алое небо, раскалённый песок и девушка с оливковой кожей и собранными в высокую причёску чёрными волосами. Он желал её, он нуждался в ней, он готов был растянуться ковром под её ногами, лишь бы хоть так прикоснуться к ней. А она с презрительной усмешкой вскинула руку и выкрикну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л-иф-ф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и сейчас каждой клеткой тела чувствовал себя отверженным. Вот только кто отверг его? Он не смог разглядеть и запомнить её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нявшись, Спок наощупь двинулся в душ: глаза всё ещё застилала пелена. Когда ледяные капли коснулись его кожи, он почувствовал облегчение – ненадол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 Нового Вулкана ещё десять часов, капи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лишком долго. Переходите на варп-восемь, мистер Су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ть, сэ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лечо капитану опустилась цепкая ру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жим, я всё утро не могу найти Спока. Где о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медотсеке. Изолятор номер три – тот, что с пуленепробиваемым стеклом. – По лицу Джима скользнула невесёлая усмешка. – Он сам попросил его туда помес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нахмурила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му хотя бы принесли завтр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н уже три дня ничего не ест. Ты ку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сли что срочное, вызывай по внутренней связи. Мне надо с ним погов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Боунс покосился на неё с кривой усмеш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ы как будто кросс бежала. Что такого срочного стряс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не нужно в третий изоля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вини, Ухура. – Он развёл руками. – У меня приказ старшего помощника никого к нему не пускать. Код замка знает только он сам и капи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ура только усмехнулась: как-никак, она была связистом и всю жизнь имела дело с расшифровкой и подбором кодовых символов. Но взламывать дверь в изолятор она не собиралась – по крайней мере, п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н не в себе, - предупредил её Боун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замет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 ты ещё не видела его сего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упреждение было не лишним. Безумный блеск в глазах Спока, мелкая дрожь, сотрясающая его тело, заставили её судорожно вздохнуть, но не отшатнуться. А он подошёл на нетвёрдых ногах, прижал руки к стек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ий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ок. – Она заставила себя улыбнуться. – Скоро мы будем на Вулкане. Держ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держусь. – Казалось, он не вполне владел своей речью. – Но всё это тще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правда! – тряхнула она головой. – Джим говорит, безвыигрышных сценариев не бывает, и я согласна с ним. Это жизнь, а не «Кобаяши Мар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, это жизнь. Здесь всё по-настоящ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коснулась ладонью стекла со своей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жет, откроешь дверь? Я посижу с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отпрянул, на лице отразился ужа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ё плечи опуст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хочешь. Я ещё приду, а пока надо бежать на мост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губы дрогнули, чуть скривились, и она выдохну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ок… Мне почти больно, когда я смотрю на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окосился на неё едва ли не с исп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то самовнушение, Нийота. Ухо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орош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она не сделала ни шагу, и он не отходил от стек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тыре дня назад я сказал теб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надо, Сп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…что ты постоянно ставишь меня в глупое положение, что мне трудно оставаться рассудительным и трезвомыслящим в твоём обществе и что я устал от наших отношений. Мне очень жаль. Я причинил тебе боль и повёл себя, как грубое нецивилизованное су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слегка усмехнулась, чувствуя, как щиплет в глаз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ы предпочёл бы высказать мне всё это в более мягкой форм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решительно тряхнул голов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т. Я просто хочу, чтобы мы… чтобы ты больше не держала на меня з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не держу. – Она всё-таки шмыгнула носом. – Погоди. Ты что, прощаешься со мн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ероятность того, что жить мне осталось менее трёх суток, составляет… - он задумался. – Восемьдесят семь и две десятых проц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мнишь, что говорил Джим, когда мы спасались от клингонов в их нейтральной зоне? Проскоч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хнув ему рукой, она зашагала к себе каюту, пока никто не увидел связиста «Энтерпрайз» позорно разревевши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шение выйти на орбиту было дано Космическим центром Нового Вулкана немедленно, и теперь «Энтерпрайз» с каждой минутой приближался к месту выс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отти, проверь транспортаторы. Ухура, держи связь. Я гляну, как там наш паци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 сидел на полу у стеклянной стены, сложив ноги по-турецки, и казался до странности спокойным и отрешённым. Джима это напугало сильнее, чем прежняя яр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Через несколько минут ты сможешь высади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няв голову, он открыл усталые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асибо, Джим. – Помолчав несколько секунд, он доба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умаю, ты всё-таки должен узнать, в чём дело. Учитывая крайне низкую вероятность благополучного исхода ситуации, это было бы лог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н начал говорить – ровно, монотонно, безэмоционально. К концу его речи Джим дважды хрустнул пальцами, до того крепко сжимал их, а он даже не изменился в 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т поэтому мне и кажется, что ничего сделать нельзя. У меня нет п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, может, тебе просто подыщут новую девушку? – с надеждой спросил Джим. Спок покачал голов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упружеская связь устанавливается годами. Если мне сейчас просто приведут какую-то женщину и соединят нас ментальными узами, скорее всего, они не выдержат. Я могу причинить ей серьёзный вред. – Он опустил глаза. – Даже у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адно. – Джим хотел по привычке хлопнуть друга по плечу, но вовремя вспомнил, что это не лучшая идея. – Могу я всё-таки что-то сделать для теб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 медленно кивн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был бы тебе благодарен, если бы ты сопровождал меня. Но не могу и не хочу на этом настаивать. Безумие, овладевающее нами в это время, вероятнее всего, покажется человеку отврати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рось, - усмехнулся Джим. – Или ты забыл, как я вообразил себя лягушкой, наглотавшись спор на Мирусе-3, и прыгал по кораблю на четвереньк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унс фыркнул, не отрываясь от бум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орошо. – Спок облегчённо выдохнул. – Я также прошу доктора Маккоя сопровождать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й раз Боунс и не пытался скрыть своё уди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чту за ч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ремониальная площадка была до мельчайших подробностей похожа на ту, прежнюю. Но небо над ней было не алым, а светло-фиолетовым, а под ногами скрипел пе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оприветствовал Т’Пау и невольно обвёл взглядом колонны. Посла Спока здесь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хие, жёсткие пальцы Т’Пау легли ему на лицо, инициируя ментальный контакт. За несколько минут она узнала о нём всё. О его муке, растерянности – и готовности встретить свою судьбу, какой бы она не б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ы привёл с собой этих чужаков. – Её острый взгляд упал на мужчин, стоявших за его спиной. – Зач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ни мои друзья, - глухо выговорил он. – Это моё пра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м ты поручишься за их повед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воей жизнью, Т’Па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начит, ты способен настолько ценить общество землян, - медленно произнесла она. – Возможно, в данном случае это нам помо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стным жестом она поманила Кирка и Макк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близь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йдя, они почтительно склонили головы перед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питан Джеймс Тиберий Кир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им даже не пытался гадать, откуда она знает его имя. Под её пристальным взглядом он переминался с ноги на ногу, как нашкодивший мальчи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 вас на корабле есть женщина со смуглой кожей, чёрными волосами и карими глазами. Её имя – Нийота Ух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 резко выпрямился, точно его ударили хлыстом по спине. Джим кивну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на наш связ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кажите ей явиться сю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ура второй час не отходила от экрана связи. Когда он, наконец, засветился и показал спокойное, умное лицо вулканского посла, она с трудом сдержала порыв захлопать в ладо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осподин посол, вы мне нужны, так нужны. Мистер Спок вместе с капитаном и доктором Маккоем уже высадились на Новый Вулкан. Но я перечитала этот текст и вспомнила, что случилось с вашей планетой… Скажите, эта девушка жи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ол покачал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на погибла под обломками собственного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 тогда ему не с кем пройти супружеский ритуал. И, если я сделала верный перевод, невозможность вступить в связь в период пон-фарра ведёт к гиб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сомневайтесь в собственной компетентности, мисс Ухура. Ваш перевод вер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 вы так спокойно об этом говорите! – вырвалось у неё. Она тут же смутила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стите мою горячность, но мне трудно говорить о жизни и смерти моего… друга сдержанно, как это принято у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тоже испытываю сильное беспокойство за его судь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огда, может, вы поможете ему? Наверняка должен быть какой-то способ снять симптомы пон-фар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окачал голов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акого способа нет. Во всяком случае, ни один вулканец не смог его найти. Мы вступаем в брак или умир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стукнула кулаком по колен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лжен же быть какой-то вых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анели связи замигала красная лампочка. Ухура растерянно обернулась к посл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стите. У меня срочный вызов от капи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понимаю. Перезвоните мне, пожалуйста, как только будете в состоянии. – Он поднял руку, и тонкий сухой рот вновь изогнулся в каком-то подобии улыбки. – Живите долго и процвет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ва экран погас, она переключила частоту. На неё смотрело румяное, влажное от испарины лицо Джи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хура, иди в транспортаторную и присоединяйся к нам. Старейшине Т’Пау зачем-то нужно твоё присутствие. Она ничего не объяснила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ё?! – она прижала руку к груди. – Поняла. И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ничего она не поняла. Если только отбросить безумную мысль о том, чт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д. Она даже не вулк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анспортаторную Нийота Ухура бежала со всех н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е, что она почувствовала, когда её тело материализовалось на незнакомой прежде планете – нестерпимую жару. Воздух прямо горел в лёгких, она глотала его с трудом. От огороженной колоннами площадки, где собралась довольно большая группа людей, её отделял подвесной мост. Ухура с опаской двинулась по нему, хватаясь за шнуры, натянутые вместо пер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ва и справа – пропасть. Только бы не соскользнула н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пив на твёрдую землю, вернее, на прогретый солнцем песок, она вскинула руку, приветствуя старейшину. Т’Пау она не раз видела на экранах телевизионной сети и сразу узнала е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илая вулканка неодобрительно свела бров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ы довольно пуглива, девушка с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, я испугалась, - как можно спокойнее постаралась произнести она. Сердце отчаянно колот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с Ухурой и не в таких переделках бывали, - бодро сказал Джим. – Она никогда не прячется за чужими спи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ойди, Нийота Ух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инуясь жесту Т’Пау, она опустилась перед ней на колени. Спок всё так же стоял у кресла старейшины, как изваяние – он не шелохнулся с того момента, как Ухура увидела его зд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ак было от начала времён, так есть и будет впредь, - раздался сухой, резковатый голос. – Когда мужчина вступает в пору зрелости, он должен взять себе жену. Но Спок не связан брачным узами. Единственная женщина, которую может принять его разум, которую не оттолкнут его мысли –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 дёрнулся всем т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’Пау, - выговорил он, и Нийоту поразило глухое отчаяние, звучащее в его голосе. – Она не вулканка. Она не сможет через это пройти. Я не позволю ей пройти через это! Она мой 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твой друг и останусь им, - произнесла она дрожащим голосом. – Что будет с нами, если я соглашу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ы будешь связана с ним узами до конца своей жизни. Или до следующего периода пон-фарр, когда ты сможешь развестись с ним через схват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да, кал-иф-фи, схватка насмер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ура поскребла ногтем щёку. Она понятия не имела, хочет ли оставаться рядом со Споком до конца жизни. Единственное, что было ей твёрдо ясно – она не позволит ему умереть 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заведено от начала времён, - неуверенно заговорила она по-вулкански, - как есть сейчас и как будет, я делаю свой выбор. Кал-иф-фар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проницаемом взгляде старейшины ей почудилось на миг одобрение, а в следующее мгновение между ними уже стоял Сп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’Пау! – с мольбой выкрикнул он. – Она не знает, на что решается. Запрети. Запре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улканка покачала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Женщина сделала свой вы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нявшись с резного кресла, похожего на трон, она подошла к столбу, стоящему в центре площадки, и ударила молотом по железному щиту. Из-за скал вышли молодые вулканцы в сверкающих доспехах, несущие в руках нечто похожее на допотопные счёты, только вместо колёсиков на них были колокольчики, издающие резкий звон при каждом дви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почти непереносимое пекло, Ухура вдруг ощутила, что её бросило в холод. По спине побежали мурашки. Она растерянно оглянулась, ища Джима и Боунса, но воины оттеснили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’Пау простерла руки вперё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ок, Нийота. Подойдите ко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ги с трудом повиновались девушке, а взгляд Спока, точно прожигающий её насквозь, повергал её в ещё большее смят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зьми его левую руку в свою, - велела Т’Пау. Нийота прикоснулась к его горячей ладони и едва сдержала вскрик: её пальцы сжала железная хва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Хорошенькое начало», - пронеслось в голове, и она едва не хихикну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яв правую руку девушки, Т’Пау поднесла её указательный палец ко лбу Спока, средний – к скуле и безымянный – к подбородку. То же самое она проделала с рукой Спока на её 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го разум – к твоему разуму. Его мысли – к твоим мыс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уматься, что это значит, Нийота не успела. Её захватил поток образов, чувств, ощущ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Жар, опаляющий до волосков на теле. Боль – неоступная, выкручивающая изнутри, медленно сводящая с ума. Вязкое, обволакивающее желание. Схватить – подмять под себя – ворваться – впиться – не отпускать – раз и навсегда… И страх. Дикий, отчаянный страх причинить боль, изорвать, исковеркать то, что никогда не верн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сама. Её лицо в отблесках огня… Окружённая цепью клингонов, разговаривает с их командиром, а его руки – или сейчас её? – судорожно сжимают фаз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идут рука об руку по проспекту, перебрасываясь ничего не значящими фразами, и так хочется прикоснуться к её волосам… Нельзя. Нелог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бросает ей в лицо взвешенно-резкие фразы, а внутри всё крошится, плавится. Сам винов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последнее, заполняющее всё его созна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ходи! Спасайся! Оставь меня одного! Не бросай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здесь, - беззвучно прошептала она, чувствуя, как их окутывает  чистое, лёгкое дуновение ветра. – Я остан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-то прохладное коснулось её запястья, и над головой вновь раздался голос Т’Пау, против воли выбрасывая её из их со Споком общих мыс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ныне и навсегда вы связаны, как велят обычаи наших матерей и отц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пряжённом взгляде Спока мелькнула какая-то осмысленность, он судорожно вздохн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повели по тропинке к шатру, стены которого были расшиты какими-то неясными ей символами. Колокольчики звенели так, что эхо отдавалось в гол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жиданно, проскользнув между воинами, Боунс подошёл к Т’Пау и что-то тихо сказал ей. Задумавшись, она кивнула, и он закатал Ухуре рукав, прижал к плечу гипошпр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это? – шепнула она пересохшим 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ислородная смесь. На пару суток хватит. Хоть дышать сможешь по-человече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улыбнула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аси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хотел ободряюще похлопать её по плечу, но Т’Пау повелительно вскинула ру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ройка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дин из воинов оттеснил Боунса черенком коп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йота чувствовала, как её трясёт, как подгибаются от дикого волнения коленки, но она помахала рукой друзьям, стараясь изобразить увер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едующее мгновение они со Споком переступили порог шатра, и чёрное покрывало отделило их от все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за постепенно привыкали к полумраку. Здесь было не так жарко, а может, препарат уже начал оказывать своё действие. Почти всё место в шатре занимала постель, расстеленная прямо на полу. Неподалёку стоял табурет, а на нём – бутыль с водой и два прозрачных бок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йота наклонилась разуться, но рука Спока удержала е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ы напрасно на это согласилась. Ты не понимаеш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ё пальцы накрыли его ладонь, и он вздрогнул, пытаясь высвобод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понимаю. – Ей казалось, или она и впрямь ощущала его мысли, его тревогу? – Пожалуйста, пойми и ты. Ты мне нуж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ё пальцы скользнули к его виску, зарылись в вол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 сдерживайся. Не мучай себя. Я тебя приму – люб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однявшись на носки, она потянулась к его губам, но он перехватил её на полпути, врываясь в её рот с отчаянной яростью. Рука железным обручем сдавила её талию. Она судорожно вздохнула, стараясь глотнуть хоть чуть-чуть воз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олния» её форменного платья с лязгом расстегнулась, он рванул его вниз, к её ногам, и тут же опрокинул её на постель, накрывая собой. Она пыталась стащить с него форменный свитер, расстегнуть брюки – всё сразу. Эта безумная лихорадка, наверное, очень заразная вещь, потому что передалась ей прямо в кровь, и теперь всё её тело горело огн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целуи, впивающиеся в шеи, короткие жадные касания… Она пыталась перехватить инициативу, но не тут-то было: с резким смешком он прижал её запястья к постели над её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палась, - выдохнул ей куда-то в ключицу. – Теперь уж я тебя не отпущ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ить не было ни сил, ни жел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брал её резко, дико, с какой-то безумной первобытной страстью, а она могла лишь подаваться ему навстречу, ощущая, как кости плавятся от вожделения. Рука его обвилась вокруг её спины, прижимая, притискивая ближе. Она впилась пальцами в его плечи, оставляя на коже зелёные отметины. Ещё, ближ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свободная ладонь коснулась её виска, и она почувствовала прикосновение его разума так же ясно, как и вторжение его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Нийота. Единственн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аляющая вспышка удовольствия накрыла их обоих, надолго выбрасывая из ре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в глаза, он растерянно огляделся. Попытка привстать принесла тянущую боль под лопатками, и он вновь откинулся на пер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р спал – на время. Лихорадка ещё тлела в его крови, но пока затаилась под горячими углями. Он чувствовал себя живым, почти свободным от той невыносимой муки. Благодаря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йота лежала рядом с ним, уткнувшись лбом в его подмышку. Чёрные волосы разметались по её спине, худые смуглые плечи мерно вздым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осторожно коснулся её шеи, и она улыбнулась, не открывая гл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пок». Он услышал это так же явственно, как если бы она назвала его по имени всл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ты? – спросил он мысл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ичего. – Ему почудился лёгкий смешок. – Определённо, я многого раньше не знала о вулкан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 резко сел на пос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однявшись, она прижала палец к его губ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же не смей извиняться. Всё хорошо. Ох… - Она потёрла коленку. – Как же это я умудрилас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 прижался к прохладной коже на месте ушиба губами. Тонкие пальцы взъерошили гладкие пряди у него на затыл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вой пон-фарр ведь ещё не окончился? Я чувствую твоё напря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рикрыл гла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у, тогда, наверное, нам стоит немного отдохнуть. Я не отказалась бы принять душ: здесь жарко, как на вулк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ичего удивительного, - пожал плечами Спок. – Мы как раз на Новом Вулкане и находи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йота вздохну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которые вещи в тебе не способен изменить даже пон-фар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тяжёлыми чёрными занавесями она обнаружила залитое солнцем помещение, отделённое от окружающей пустыни полупрозрачной сетчатой тканью. Там находился широкий бассейн с водой – для Нийоты, пожалуй, слишком тёплой, но всё равно она с удовольствием спрыгнула с бор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ок! Иди сю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на нетвёрдых ногах вышел из-за занавески – бледный, хрупкий,. У неё защемило сердце – так хотелось обнять его, прижать упрямую черноволосую голову к своей груди, защитить от этих внутренних расп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помахала ему рук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ыг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ыв глаза, он с шумным плеском соскользнул в бассей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никогда особо не любил воду – да на Вулкане её и было слишком мало, чтобы позволить себе роскошь тратить её на барахтанье в ванной. Но сейчас она приятно остужала его разгорячённую кожу, успокаивала мы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а Нийоты обвила его за пл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давно гадала, умеешь ли ты пла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фицер Звёздного флота должен владеть всеми навыками, необходимыми для выживания в неизвестн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инув голову, она звонко рассмеялась. Спок недоумённо поднял бров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чему мои слова вызвали у тебя такую эмоциональную реакц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прикоснулась подушечками пальцев к его лицу, подтверждая свой ответ ментальным импульс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тому что ты чудо, Спок. Кстати, научишь меня, как быть с этой телепатией? Меня до сих пор немного пугает такая форма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е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неосознанно попытался отстраниться. Слишком близко к ней… Не сейчас. Ей и так тяжело дост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есшабашной усмешкой она переплела свои пальцы с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надо прятаться. Пошли? Или, может, отнесёшь меня на руках, как жених – невест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без малейшего усилия подхватил её и понёс в темн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пять огонь разгорался и разгорался, грозя испепелить его всего, но она была с ним. Её тело отвечало его телу, её разум – его разуму. И сейчас он не боялся потерять контроль под наплывом эмоций: она кружилась в этом водовороте вместе с ним и вытащила бы его из пучины, если бы он не справился. Отчего-то он в этом совсем не сомнев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ловил каждый её хриплый вздох, каждый стон, и она стискивала его руки так, словно хотела слиться с ним навсегда. И когда наслаждение охватило его тело, рассыпаясь мириадами искр, он, ослеплённый и оглушённый, уткнулся лбом ей в плеч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была его адуной - спутницей жизни, предназначенной ему. Он всё-таки смог это осознать - в шаге от 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едотсеке Джим и Боунс разыгрывали уже шестую партию в шахм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ы опять зевнул пешку, Джим, - вздохнул врач. – Я всё понимаю, но нельзя же так нервни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льзя? Я могу потерять старпома и связиста и не в силах ничего предпринять, чтобы им пом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унс фыркну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умаю, твоя помощь сейчас нужна им меньше вс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серьёзно, а т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покойся. Кстати говоря, если бы я не добавил кое-чего в кислородную смесь, ты мог остаться без связиста в любом случае. Кажется, декретный отпуск в Звёздном флоте длится два с половиной г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? – Против воли Джим не смог сдержать смех. – Ах ты, пройдоха. Твоя предосторожность напрасна: они же к разным видам принадлеж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ы забыл, кто была мать нашего зеленокрового гобли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уникатор в кармане брюк Джима запищал, и он поспешно выхватил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оворит старший помощник Спок, - раздался в динамике ровный голос. – Мы готовы к транспортации на борт «Энтерпрайз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рабле они материализовались рука об руку, оба в расшитых серебряными нитями вулканских туниках. Что стало с их форменной одеждой, Джим предпочёл не спраши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вы себя чувствуете, мистер Сп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довлетворительно, капитан. Готов приступить к выполнению служебных обяза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и в коем случае! – Маккой выступил вперёд. – Вы немедленно отправляетесь ко мне на медобследование. О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ура решительно тряхнула чёрной грив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этом нет нуж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присоединяюсь к мнению лейтенанта Ухуры, - отчеканил Сп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желаю ничего слышать. – Боунс повернулся к капитану. – Джим, прикажи этим сумасброда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а Джима мягко опустилась Споку на плеч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должен убедиться, что с вами всё в порядке. Не настаиваю на личном осмотре. Полагаю, данных, полученных с помощью трикодеров, будет достат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 открыл рот, чтобы вновь возразить, но Нийота легко коснулась его запястья. Он пожал плеч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хотите. Однако я не считаю эту процедуру необходи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обследования Маккой доложил капитану, что физическое состояние старшего помощника и лейтенанта службы связи соответствует норме, однако их организмы за последние двое суток подверглись серьёзной нагрузке, поэтому целесообразным будет освободить их от несения служебных обязанностей до прибытия на Эладу-1. Спок протестовал, но недол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дним вечером, вынырнув из дремоты, Нийота вспомнила об одном очень важном деле. Скинув одеяло, она укутала поплотнее свернувшегося калачиком Спока, оделась, наскоро расчесала волосы и направилась на свой п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ный сигнал с Нового Вулкана поступил немедленно. Посол Спок поднял руку в та-а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вы, лейтенан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ё в порядке. – Она позволила себе улыбнуться. – Спок здоров, «Энтерпрайз» направляется на Эладу-1, а я заканчиваю перевод. Завтра я отошлю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чень хорошо, - склонил он голову. – Я рад, что вы разобрались в этой проблеме, довольно трудной для человеческого вос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узнала много нового, господин посол. Спасибо вам за вс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то я должен вас благодарить, Нийота. Живите долго и процвет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 сей раз она могла бы поклясться: прежде, чем экран погас, лицо посла осветила искренняя улыб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37:00Z</dcterms:created>
  <dc:creator>radzyukevich</dc:creator>
  <dc:description/>
  <cp:keywords/>
  <dc:language>en-US</dc:language>
  <cp:lastModifiedBy>radzyukevich</cp:lastModifiedBy>
  <dcterms:modified xsi:type="dcterms:W3CDTF">2014-06-25T05:38:00Z</dcterms:modified>
  <cp:revision>1</cp:revision>
  <dc:subject/>
  <dc:title/>
</cp:coreProperties>
</file>